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Большой городской поэтически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65-047-21-4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фт Проект Эта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II Международный фестиваль-конкурс детского и юношеского творчества «ТВОРЧЕСКИЕ ОТКРЫТИЯ. МУЗЫК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современной корейской культуры «ЭТ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07-19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Аврор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юношеского творчества «НА БЕРЕГАХ НЕВ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ОО “Арт-Фестиваль” (т. 8-921-257-61-19, 8-921-234-92-86), Общественное фестивальное движение “Дети России”, Фонд поддержки и развития детского и юношеского творчества “Лира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V Международный фестиваль русского искусства «ПЕТЕРБУРГСКАЯ ОСЕН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узыкально-просветительский колледж имени Бориса Ивановича Тищенко (т. 924-74-38, 8-981-846-89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ставочный центр Санкт-Петербургского Союза художников, 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 А. Римского-Корсакова, Духовно-просветительский центр “Святодуховский” Свято-Троицкой Александро-Невской Лавры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онд художни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ихаила Шемяки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юз композиторо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а (Дом композиторов), 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Яани Кирик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ереметевский дворец (Фонтанный дом Шереметевых)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кн. Юсупово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фестиваль искусств «ЖИВОЙ ФИНСКИЙ ЗАЛИ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еждународный фонд деятелей культуры и искусства “ИРС” (т. 8-953-377-45-9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ворческий кластер “АртМуза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лерея “Ц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молодежный поэтический конкурс «КАЭРОМАНИЯ», посвященный поэту «К. Р.» (Великому князю Константину РОМАНОВУ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Русский музей (т. 347-87-2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11.2015 - 22.05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раморный дворец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III Международный фестиваль-конкурс детского и юношеского творчества «ТВОРЧЕСКИЕ ОТКРЫТИЯ». «ХОРЕОГРАФИЯ И ТЕАТР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Творческая школа «ТЕРЕМОК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Ансамбль “Терем-квартет” (т. 8-961-800-40-78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тинский центр эстетического воспита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VI Международный музыкальный фестиваль «ЗЕМЛЯ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оюз композиторов Санкт-Петербурга (т. 571-35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ий музыкальный театр “Зазеркалье”, Союз композиторов Санкт-Петербурга (Дом композиторов), 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конкурс детского рисунка «ЖИВОЙ ФИНСКИЙ ЗАЛИВ: ЗАВТРА НАЧИНАЕТСЯ СЕГОДНЯ» в рамках Международного фестиваля искусств «ЖИВОЙ ФИНСКИЙ ЗАЛИ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еждународный фонд деятелей культуры и искусства “ИРС” (т. 8-953-377-45-9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ворческий кластер “АртМуза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лерея “Ц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Фестиваль «ГОРОД МОИХ ДРУЗ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еатр-кабаре “Подвалъ бродячей собаки” (т. 312-80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-кафе “Подвалъ бродячей собаки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.11.2015 - 20.05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открытый конкурс-фестиваль «ПЕТЕРБУРГСКИЙ СТИ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омпания “ArtFestival” (т. 404-64-09, 404-64-10), Администрация Петроград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ереметевский дворец (Фонтанный дом Шереметевых)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лый зал Особняка Горчаковых, Детская библиотека истории и культуры Петербурга, Санкт-Петербургское музыкально-педагогическое училищ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етского и юношеского национального творчества «БЕЗ ГРАНИ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95-65-42, 8-952-399-11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еля “Park Inn. Прибалтийская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 Фестиваль «НОВОЕ БРИТАНСКОЕ КИН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42-80-20, pr@coolconnections.ru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танцевальный конкурс «САНКТ-ПЕТЕРБУР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 (т. 8-921-936-98-28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938-47-9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Азимут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национальных культур  «СЛАВЯНСКОЕ КОЛЬЦ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Ленинградское областное государственное учреждение культуры “Учебно-методический центр культуры и искусства”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96-39-3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Волосов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молодежного творчества «ПРЕОБРАЖЕНИЕ». «ЗОЛОТО ОСЕН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лаготворительный фонд “Биневал” (т. 970-10-9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Всероссийский театральный фестиваль-конкурс детского и юношеского творчества «ЗА КУЛИСАМИ ПЕТЕРБУРГ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фестиваль современной православной духовной песни «НЕВСКИЕ КУПОЛ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Духовно-просветительский центр “Святодуховский” Свято-Троицкой Александро-Невской Лавры (т. 710-20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уховно-просветительский центр “Святодуховский” Свято-Троицкой Александро-Невской Лавр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 Международный юношеский конкурс пианистов и вокалис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Ф. Шопе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етская школа искусств им. С. В. Рахманино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9-97-65, 272-53-81), Комитет по культуре Санкт-Петербурга при поддержке Консульства Республики Польш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И. Глинки,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С. В. Рахманин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 Фестиваль номинантов Высшей театральной премии Санкт-Петербурга «ЗОЛОТОЙ СОФИ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оюз театральных деятелей РФ (т. 272-45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юных зрителей им. А. А. Брянце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камерных хоровых коллективов «СЕРЕБРЯНОЕ КОЛЬЦО РОССИ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амерный музыкальный театр “Санктъ-Петербургъ Опера” (т. 314-22-83, 314-09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мерный музыкальный театр “Санктъ-Петербургъ Опер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й фестиваль «СИМФОНИЧЕСКИЕ ТИТАН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онцертный зал “Яани Кирик” (т. 710-84-4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1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Яани Кири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«ВОЛШЕБНАЯ ФЕ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346-22-00) при поддержке Комитета по молодежной политике и взаимодействию с общественными организация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патриотический конкурс-фестиваль «ВЕЛИКАЯ РОСС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687-52-09, 8-921-931-62-5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6-02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1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I Международный фольклорный фестиваль «ИНТЕРФОЛК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 международного сотрудничесва “Интер Аспект” (т. 328-39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молодежный фестиваль музыкальных спектаклей и мюзиклов «МУЗЫКАЛЬНАЯ ПЕРСПЕКТИ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87-76-12, 576-51-5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лагиноостровский дворец-музей, Театр “Мюзик-Холл”, Концертный зал Администрации Петроград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Петербургская биеннале дизайна «МОДУЛОР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союз дизайнеров (т. 314-56-48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14-56-4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2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ативное пространство “Ткачи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театральный фестиваль камерных театров и спектаклей малых форм «ART-ОКРАИ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театр “За Черной речкой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643-39-0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2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театр “За Черной речко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открытый конкурс-фестиваль народного творчества «МАЛАХИТОВАЯ ШКАТУЛ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687-52-09, 931-62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1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й конкурс «ВЕЛИКИЙ ШЕЛКОВЫЙ ПУТ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350-24-01, 350-9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2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лонный зал РГПУ им. А. И. Герцена, Институт музыки, театра и хореографии РГПУ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И. Герцен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вразийский международный фестиваль «ВЕЛИКИЙ ШЕЛКОВЫЙ ПУТЬ. ДИАЛОГ КУЛЬТУ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50-24-01, 350-9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2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лонный зал РГПУ им. А. И. Герцена, Институт музыки, театра и хореографии РГПУ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И. Герцен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фестиваль искусств «ДЯГИЛЕВ. ПОСТСКРИПТУ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4-53-45, 8-921-918-94-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2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Эрмитажный театр, Александрин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(Академический 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С. Пушкина), 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, Академический Большой драматический театр им. Г. А. Товстоногова, Шереметевский дворец (Фонтанный дом Шереметевых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фестиваль христианского кино «НЕВСКИЙ БЛАГОВЕ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950-86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2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уховно-просветительский центр “Святодуховский” Свято-Троицкой Александро-Невской Лавры, Государственный музей истории религии, Концертно-выставочный комплекс “Смольный собор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Фестиваль-лаборатория современной режиссуры и драматургии «ЛИХОРАДКА. ЛЮБОВНЫЕ ДУЭ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“Петербургский Этюд-Театр” (office@etud-theatre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.11.2015 - 22.11.201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ногофункциональная театрально-концертная площадка “Скороход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XVII Международный фестиваль новой музыки «ЗВУКОВЫЕ ПУ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оюз композиторов Санкт-Петербурга (т. 571-35-48), Творческая ассоциация “Звуковые пути” (т. 314-04-1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риинский - 2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Новая сцена)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юз композиторов Санкт-Петербурга (Дом композиторов), Санкт-Петербургская студия документальных фильмов “ЛенДок”, Санкт-Петербургская государственная консерв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Н. А. Римского-Корсаков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музыкальный фестиваль «ПЕТЕРБУРГСКИЕ НАБЕРЕЖНЫ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еждународный фонд “Дворцы Санкт-Петербург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28-22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.11 -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комплекс “Дворец конгрессов” (Константиновский дворец), Михайловский (Инженерный) замок, Концертно-выставочный комплекс “Смольный собор”, Дворец канцлера Безбородко, Талион Империал Отель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скрипичны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етербургский фонд поддержки музыкального образования (т. 8-921-426-72-2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.11.2015 - 2.03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Х Международный фестиваль-конкурс музыкально-художественного творчества «ПРАЗДНИК ДЕТ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ое объединение “Триумф” (т. 600-21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БТК-ФЕСТ. ТЕАТР АКТУАЛЬНЫХ КУКОЛ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Большой театр кукол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73-60-72, 8-904-516-75-70, 8-921-658-99-7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Большой театр кукол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ссийско-итальянский кинофестиваль «RIFF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родской детский киноцентр “Родина” (т. 571-61-3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ремия Аркадия ДРАГОМОЩЕНКО - 2015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premia.dragomoschenko@gmail.com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.11 - 2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овая сцена Александринского театр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нижный магазин “Порядок слов”, Европейский университе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VI Неделя кино Финлянд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06-65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.11 - 2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центр “Ленфильм”, Кинотеатр “Аврор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Фестиваль электронного искусства «ЭЛЕКТРО-МЕХАН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Сергея Курехина, Центр современного искусства им. Сергея Курехина (т. 322-42-2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современного искусства им. Сергея Курех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конкурс исполнителей духовной музыки «РЕ-ЛИГО» в рамках VII Международного межконфессионального фестиваля традиций духовной культуры «РЕ-ЛИГ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центр развития духовной культуры (т. 8-911-211-54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вангелическо-Лютеранская церковь Св. Петра и Павла, Музыкально-педагогическое училищ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межконфессиональный фестиваль традиций духовной культуры  «РЕ-ЛИГ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Cанкт-Петербургский центр развития духовной культуры (т. 8-911-211-54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школа искусств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. Ф. Стравинского, Детская музыкальная школа № 2 (г. Выборг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Всероссийский Открытый конкурс исполнителей на струнных народных инструментах им. А. Б. Шал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11-213-49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леный зал Российского института истории искусств РАН, Мариинский - 2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Новая сцена)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ереметевский дворец (Фонтанный дом Шереметевых)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государственная консерв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сенний музыкальный марафон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“Петербург–Концерт” (т. 8-921-941-10-3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432-96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11.201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туденческих хоровых коллективов вузов 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28-14-1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Торжественная церемония награждения лауреатов Конкурса «МУЗЕЙНЫЙ ОЛИМП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712-56-3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театр музыкальной комеди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грузинской культуры «ПОЧУВСТВУЙ ГРУЗИЮ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тудия документальных фильмов “ЛенДок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4-77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удия документальных фильмов “ЛенДо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орум музыки медных духовых инструментов «BRASSFESTIVAL.RU» и «МОЛОДЕЖНЫЙ INTERBRAS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еждународный центр культурного сотрудничества “Вечера” (т. 8-911-267-71-0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 - 2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филармония джазовой музыки, Белый зал Санкт-Петербургского государственного политехнического университета, Главный штаб, Концертный зал “Яани Кирик”, Государственная академическая капелла Санкт-Петербурга, Клуб “Зал ожидани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овременной академической музыки «РУССКАЯ МУЗЫКА. XXI ВЕ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Культурный проект “Петербургская традиция”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611-11-57, 8-911-258-33-9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11.2015 - 28.01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елый зал Санкт-Петербургского государственного политехнического университета, 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Яани Кирик”, 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Х Международный фестиваль медиа искусства «КИБЕРФЕСТ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Эрмитаж (т. 8-911-968-64-8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5-222-01-9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11 - 2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ный штаб, Молодежный образовательный центр Государственного Эрмитажа, Креативное пространство “Тайг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Детский открытый композиторско-исполнительский конкурс «БЫВАЕТ ВСЕ НА СВЕТЕ ХОРОШО» в рамках IХ Всероссийского фестиваля Андрея ПЕТР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Андрея Петрова, Продюсерский центр “Арт-Ассамблеи”, Санкт-Петербургская детская музыкальная школа имени Андрея Петрова (т. 232-14-87, 8-911-258-01-7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11 - 3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Санкт-Петербургская детская музыкальная школа имени Андрея Пет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коре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инотеатр “Аврора” (т. 942-80-2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11 - 2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Санкт-Петербургский международный фестиваль дебютных и студенческих фильмов «НАЧАЛ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оюз кинематографистов Санкт-Петербурга (314-80-3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11 - 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 Международный конкурс оперных певц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АНКТ-ПЕТЕРБУР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571-55-74, 8-921-321-39-0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11 - 5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Санкт-Петербургская государственная консерв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Римского-Корсакова, Санкт-Петербургский государственный театр музыкальной комеди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барабанщиков и перкуссионистов «УДАРНАЯ ВОЛНА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ое отделение Российского творческого союза работников культуры (т. 719-84-97, 275-57-9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11 - 5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колледж традиционной культур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ссийско-китайский кинофестиваль «ВЕЧНЫЙ ОГОН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61-3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11 - 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«ПЕТЕРБУРГСКАЯ ОСЕНЬ» в рамках Международного фестиваля «ЗОЛОТАЯ ПАЛЬМ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773-53-67, 8-906-246-86-2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ультурно-досуговый центр Калининского района, Международ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делового сотрудниче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Фестиваль духовно-нравственного кино для детей и молодёжи «КРОНШТАДТ - ТЕРРИТОРИЯ ДОБРОГО КИН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Кронштадтский Дворец молодежи (т. 576-90-6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11-94-41), Администрация Кронштадтского района Санкт-Петербурга, Санкт-Петербургская Епарх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онштадт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современной молодежной культуры «AKICON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388-56-97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ac-videofest@mail.ru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детско-юношеский музыкальный конкурс “ТЕРЕМОК!”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узыкальное общество “Друзья Терем-квартета” (т. 400-22-6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родской Дворец творчества юных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ЕВРОПЕЙСКИЕ КОНЦЕРТЫ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им. Е. А. Мравинского (т. 388-83-59), Санкт-Петербургская детская школа искусств № 4 Фрунзенского района при поддержке Комитет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Е. А. Мравинского, Санкт-Петербургская детская школа искусств № 4 Фрунзе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кинофестиваль научно-популярных и образовательных фильмов «МИР ЗНАН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56-40-7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-досугов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 “Чайка”, 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, Лекторий Русского географического обще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Международный молодежный открытый конкурс «ПЕСНИ И ТАНЦЫ НАРОДОВ РОССИИ И МИРА «АНГЕЛ НАДЕЖ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12-70-15, 8-921-921-63-8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народного творчества и досуга, Дом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Санкт-Петербургский благотворительный кинофестиваль «ДЕТСКИЙ КИНОМА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лаготворительный фонд помощи детям “Детский киномай” (т. 315-55-67, 8-985-427-47-9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студия “Ленфильм”, Кинотеатр “Веснушка”, Кинотеатр “Аврора”, Киноцентр “Дом кино”, Дом молодежи “Царскосельский”, Медиацентр Русского музе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ая выставка-конкурс книжной иллюстрац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кспозиционно-выставочный центр Дворца учащейся молодежи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органны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ариинский театр (т. 326-41-41, 714-12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Мари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фестиваль камерного исполнительства «СЕРЕБРЯНАЯ Л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4-36-06, 571-29-2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ЛИЦЕДЕИ-OPEN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еатр “Лицедеи” (т. 967-28-4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Лицедеи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I Фестиваль «НОВОЕ БРИТАНСКОЕ КИН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495-721-80-26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495-287-18-04, pr@coolconnections.ru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фестиваль «НЕВСКИЕ ХОРОВЫЕ АССАМБЛЕИ». К 100-летию со дня рождения Георгия СВИРИД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ая академическая капелл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 (т. 314-36-4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детских театров «ДЕТИ, ДЕТЯМ, ДЛЯ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поддержки культурных инициатив “Санктъ-Петербургъ Опера” (т. 8-921-415-93-92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й музыкальный театр “Зазеркалье”, Драматический театр “Комедианты”, Камерный музыкальный театр “Санктъ-Петербургъ Опер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Всероссийский кинофестиваль короткометражных фильмов о детях и молодежи «ГАЛАКТИКА 35М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иностудия “Воображаемый космос”, Дом молодежи Приморского района Санкт-Петербурга (т. 8-950-010-28-1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Приморского района, Кинотеатр “Зане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ни итальянской культур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истории религии (т. 315-30-80, 571-47-9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Фестиваль стрит-арт культуры «АРТ-СТЕ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 современного искусства им. Сергея Курехи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2-42-2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современного искусства им. Сергея Курех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туденческого творчества «Я - МОЛОДОЙ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28-14-1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Мюзик-Холл”, Театр-фестиваль “Балтийский дом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проект «ДАВНО С АКЦЕНТОМ ГОВОРИТ НЕВА», посвященный Году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естиваль детских музейный программ «ДЕТСКИЕ ДН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узей-заповедник “Гатчина”, Центр развития музейного дела (т. 8-952-388-86-91, 8-921-756-96-88) при поддержке Комитета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заочный смотр-конкурс музейных занятий на тему: «НЮРНБЕРГСКИЙ ПРОЦЕСС: УРОКИ ИСТОРИИ», посвященный 70-летию начала Нюрнбергского процесс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кспозиционно-выставочный центр Дворца учащейся молодежи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I Международный фестиваль анимационных искусств «МУЛЬТИВИДЕНИ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5-68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, 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фотоконкурс «ВЗГЛЯД ИНОСТРАНЦА». «МИР, СПАСЕННЫЙ КРАСОТ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05-16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региональный историко-просветительский конкурс исследовательских и творческих работ «СЛУЖЕНИЕ ОТЕЧЕСТВУ: СОБЫТИЯ И ИМЕНА». 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ежрегиональный общественный фонд “Центр национальной славы” (т. 320-60-55, 8-921-776-62-02) при поддержке Министерства образования и науки Российской Федерации и Президентской библиотеки имени Б. Н. Ельц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естиваль современной пьесы «ДРАМАТУРГИ ПЕТЕРБУРГ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ПЕТЕРБУРГСКОЙ СЦЕН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ильдия драматургов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06-71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7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дом писателя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актера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. С. Станиславского, Студенческий театр СПбГУ, Театральное пространство “Точк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Фестиваль им. Андрея Толубеева «СОВРЕМЕННАЯ ПЕТЕРБУРГСКАЯ ДРАМАТУРГИЯ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Театр “Под самой крышей”, Драматургическая мастерская Союза театральных деятелей РФ (т. 8-905-229-41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Городской фестиваль-смотр учащихся младших классов «Я УЖЕ АРТИ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Е. А. Мравинского (т. 388-48-0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Е. А. Мравин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III Фестиваль «ПОЧЕТНЫЕ ГРАЖДАН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Региональный общественный фонд поддержки культуры, науки и образования “Петербургское наследие и перспектив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4-6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Всероссийский фестиваль Андрея ПЕТР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4-72-36,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Фестиваль «ЯПОНСКАЯ ОСЕНЬ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бщество дружбы “Россия-Япония” (т. 719-79-84), Генеральное консульство Японии в Санкт-Петербурге (т. 336-76-7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 и кинотеатр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международный проект «ЧИТАЮЩИЙ ПЕТЕРБУРГ: ВЫБИРАЕМ ЛУЧШЕГО ЗАРУБЕЖНОГО ПИСАТЕЛ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336-75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одская публичн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год света и световых технологий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национальный исследовательский университет информационных технологий, механики и оптики, Российская академия наук, Московский государственный университет имени М. В. Ломоносова, ЮНЕСКО, Оргкомитет Фестиваля (т. 8-921-871-88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национальный исследовательский университет информационных технологий, механики и оптики (ИТМО), Санкт-Петербургский национальный исследовательский Академический университет РАН, Санкт-Петербургский научный центр РАН, Манеж Первого кадетского Корпуса, Арт-пространство “Freedom”, Санкт-Петербургская государственная художественно-промышленная академ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Л. Штиглица, Музей опти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лассической музыки стран Cеверной Европы «NORDIC MUSIC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272-01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современной фотографии в Эрмитаж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Эрмитаж (т. 495-71-6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ный штаб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info@godliteratury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российский музей А. С. Пушки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онцертные зал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композиторов «РОМАН СЛАДКОПЕВЕ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я православной музыки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4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океанариум (т. 572-44-3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2-21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ий зоологический парк музеи, библиотеки, кинотеа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Интернет-фестиваль музейного мультимедиа «МУЗЕЙНЫЙ Г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истории религии (т. 571-39-01, 315-86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6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НОЯБР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11 (2015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0:00Z</dcterms:created>
  <dc:creator>Natasha</dc:creator>
  <dc:description/>
  <cp:keywords/>
  <dc:language>en-US</dc:language>
  <cp:lastModifiedBy>Natasha</cp:lastModifiedBy>
  <dcterms:modified xsi:type="dcterms:W3CDTF">2015-11-30T13:18:00Z</dcterms:modified>
  <cp:revision>30</cp:revision>
  <dc:subject/>
  <dc:title> </dc:title>
</cp:coreProperties>
</file>